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EL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OME DA ENT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A Nº ____/20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ab/>
        <w:tab/>
        <w:t xml:space="preserve">Aos ... dias do mês de ..... do ano de dois mil e ....., às ... horas, em segunda chamada, na sede da   ....... (nome da entidade), obedecendo a convocação prévia, o quórum e demais disposições exigidas pelo estatuto, reuniram-se em </w:t>
      </w:r>
      <w:r>
        <w:rPr>
          <w:b/>
        </w:rPr>
        <w:t>Assembléia Geral</w:t>
      </w:r>
      <w:r>
        <w:rPr/>
        <w:t xml:space="preserve"> os associados da .................... (nome da entidade), inscrita no CNPJ sob número .... com o intuito de eleger nova diretoria para o período de .... a ....... Após a apuração dos votos foi eleita a seguinte diretoria: Presidente –...................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color w:val="FF0000"/>
          <w:sz w:val="22"/>
          <w:szCs w:val="22"/>
        </w:rPr>
        <w:t xml:space="preserve">qualificação completa - nome, estado civil, se for o caso informar a existência de união estável, profissão, filiação, endereço, CPF, RG e endereço eletrônico se houver) </w:t>
      </w:r>
      <w:r>
        <w:rPr>
          <w:color w:val="FF0000"/>
        </w:rPr>
        <w:t xml:space="preserve"> (Constar a qualificação e  cargos de todos de acordo com os Estatutos)</w:t>
      </w:r>
      <w:r>
        <w:rPr/>
        <w:t xml:space="preserve">. Ato contínuo todos os membros tomaram posse. </w:t>
      </w:r>
      <w:r>
        <w:rPr>
          <w:color w:val="FF0000"/>
        </w:rPr>
        <w:t xml:space="preserve">(Se tomarem posse em outro momento, deverão apresentar também a ata de posse) </w:t>
      </w:r>
      <w:r>
        <w:rPr/>
        <w:t xml:space="preserve">Nada mais havendo a tratar encerro a presente ata que vai assinada por mim e pelos demais pres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Nome Completo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Nome Completo </w:t>
      </w:r>
    </w:p>
    <w:p>
      <w:pPr>
        <w:pStyle w:val="Normal"/>
        <w:jc w:val="center"/>
        <w:rPr/>
      </w:pPr>
      <w:r>
        <w:rPr/>
        <w:t>Secretário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15:00Z</dcterms:created>
  <dc:creator>.</dc:creator>
  <dc:description/>
  <cp:keywords/>
  <dc:language>en-US</dc:language>
  <cp:lastModifiedBy>Usuario</cp:lastModifiedBy>
  <cp:lastPrinted>2011-05-05T10:05:00Z</cp:lastPrinted>
  <dcterms:modified xsi:type="dcterms:W3CDTF">2022-05-26T18:34:00Z</dcterms:modified>
  <cp:revision>4</cp:revision>
  <dc:subject/>
  <dc:title>COMUNIDADE EVANGÉLICA DE CONFISSÃO LUTERANA EM</dc:title>
</cp:coreProperties>
</file>