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o de Ata de fundação, aprovação de estatutos e eleição de diretor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NOME DA ENT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os ... dias do mês de ... do ano de .... às ... horas,  sito na Rua .... nesta cidade de Montenegro/RS, reuniu-se um grupo de pessoas com o intuito de fundar uma associação, sem fins lucrativos, com o objetivo de ....... Foi escolhido ... (Fulano de Tal) para presidir a reunião. Após amplo debate entre os presentes com explanação sobre os objetivos da entidade foi aprovada a fundação da associação, que receberá a denominação de .......(nome da entidade). Foi lida a proposta de redação dos estatutos, artigo por artigo que foi aprovado por unanimidade. Em seguida, foi eleita a primeira diretoria da associação, com a seguinte composição: Presidente, ..... , Secretário ...,  (relacionar todos os cargos previstos no estatuto e nome e qualificação completos dos eleitos, evitando abreviaturas). Nada mais havendo a tratar eu, ..... que secretariei a reunião lavro a presente ata, que vai assinada por mim e todos os present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ós constar, o nome completo e assinatura do presidente, secret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4:00Z</dcterms:created>
  <dc:creator>Edison</dc:creator>
  <dc:description/>
  <dc:language>en-US</dc:language>
  <cp:lastModifiedBy>Registros</cp:lastModifiedBy>
  <cp:lastPrinted>2012-09-21T14:55:00Z</cp:lastPrinted>
  <dcterms:modified xsi:type="dcterms:W3CDTF">2021-09-23T18:17:00Z</dcterms:modified>
  <cp:revision>4</cp:revision>
  <dc:subject/>
  <dc:title>Modelo de Ata de fundação, aprovação de estatutos e eleição de direitoria</dc:title>
</cp:coreProperties>
</file>