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7564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Comarca de Montenegro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Registro Civil das Pessoas Jurídicas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GISTRO DE SOCIEDADE SIMP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</w:t>
      </w:r>
      <w:r>
        <w:rPr/>
        <w:t xml:space="preserve"> - Requerimento dirigido ao oficial do Registro Civil das Pessoas Jurídicas, assinado pelo(s) representante(s) legal(is) da sociedade (reconhecida por autenticidade), com qualificação </w:t>
      </w:r>
      <w:r>
        <w:rPr>
          <w:sz w:val="22"/>
          <w:szCs w:val="22"/>
        </w:rPr>
        <w:t>(Obs.: a qualificação consiste no nome, estado civil (se a pessoa  tiver união estável constar), filiação, nacionalidade e profissão, nº de CPF, domicílio e residência, endereço eletrônico)</w:t>
      </w:r>
      <w:r>
        <w:rPr/>
        <w:t xml:space="preserve"> deste, solicitando o registro da sociedad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r>
        <w:rPr/>
        <w:t xml:space="preserve"> - Duas vias (no mínimo) do contrato social, datado e assinado pelos sócios com firma reconhecida, visados por advogado, com indicação do nome e do número da OAB, bem como assinatura de duas testemunhas, com indicação do nome, nº da identidade e órgão expedid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 xml:space="preserve"> - Prova de identidade dos sócios, mediante apresentação de original ou cópia autenticada de um dos seguintes documentos: Cédula de identidade, carteira nacional de habilitação, carteira de identidade profission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OBSERVAÇÕES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</w:t>
      </w:r>
      <w:r>
        <w:rPr/>
        <w:t xml:space="preserve"> - Todas as folhas do processo devem estar rubricadas pelo(s) representante(s) legal(is) da sociedade.</w:t>
      </w:r>
    </w:p>
    <w:p>
      <w:pPr>
        <w:pStyle w:val="Normal"/>
        <w:ind w:left="360" w:hanging="0"/>
        <w:jc w:val="both"/>
        <w:rPr/>
      </w:pPr>
      <w:r>
        <w:rPr>
          <w:b/>
        </w:rPr>
        <w:t>II</w:t>
      </w:r>
      <w:r>
        <w:rPr/>
        <w:t xml:space="preserve"> - Se houver participação de pessoa jurídica juntar o comprovante de sua existência legal.</w:t>
      </w:r>
    </w:p>
    <w:p>
      <w:pPr>
        <w:pStyle w:val="Normal"/>
        <w:ind w:left="360" w:hanging="0"/>
        <w:jc w:val="both"/>
        <w:rPr/>
      </w:pPr>
      <w:r>
        <w:rPr>
          <w:b/>
        </w:rPr>
        <w:t>III</w:t>
      </w:r>
      <w:r>
        <w:rPr/>
        <w:t xml:space="preserve"> - Se o estado civil do participante for solteiro, declarar a maioridade civil ou caso não seja, juntar autorização de seu representante legal.</w:t>
      </w:r>
    </w:p>
    <w:p>
      <w:pPr>
        <w:pStyle w:val="Recuodecorpodetexto3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Deverão ser observados no contrato os artigos seguintes:</w:t>
      </w:r>
    </w:p>
    <w:p>
      <w:pPr>
        <w:pStyle w:val="Recuodecorpodetexto3"/>
        <w:spacing w:before="0" w:after="0"/>
        <w:ind w:left="360" w:hanging="0"/>
        <w:jc w:val="both"/>
        <w:rPr/>
      </w:pPr>
      <w:r>
        <w:rPr>
          <w:sz w:val="24"/>
          <w:szCs w:val="24"/>
        </w:rPr>
        <w:t>a) se for sociedade simples pura observar artigos 997 a 1038 do Código Civil;</w:t>
      </w:r>
    </w:p>
    <w:p>
      <w:pPr>
        <w:pStyle w:val="Recuodecorpodetexto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se for sociedade simples limitada observar artigos 997 a 1038 e 1052 a 1087 do Código Civi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7:00Z</dcterms:created>
  <dc:creator>Cartório Mezzari</dc:creator>
  <dc:description/>
  <cp:keywords/>
  <dc:language>en-US</dc:language>
  <cp:lastModifiedBy>Registros</cp:lastModifiedBy>
  <cp:lastPrinted>2011-08-10T16:08:00Z</cp:lastPrinted>
  <dcterms:modified xsi:type="dcterms:W3CDTF">2021-01-14T12:35:00Z</dcterms:modified>
  <cp:revision>4</cp:revision>
  <dc:subject/>
  <dc:title>CONTRATO SOCIAL</dc:title>
</cp:coreProperties>
</file>