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564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omarca de Montenegro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Registro Civil das Pessoas Jurídicas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LTERAÇÃO ESTATUTÁRI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 xml:space="preserve">1 - </w:t>
      </w:r>
      <w:r>
        <w:rPr/>
        <w:t xml:space="preserve">Requerimento ao Oficial do Registro Civil das Pessoas Jurídicas assinado pelo representante legal da associação (presidente), com </w:t>
      </w:r>
      <w:r>
        <w:rPr>
          <w:b/>
        </w:rPr>
        <w:t>qualificação</w:t>
      </w:r>
      <w:r>
        <w:rPr/>
        <w:t xml:space="preserve"> e </w:t>
      </w:r>
      <w:r>
        <w:rPr>
          <w:b/>
        </w:rPr>
        <w:t>endereço</w:t>
      </w:r>
      <w:r>
        <w:rPr/>
        <w:t xml:space="preserve"> deste, solicitando a averbação da alteração estatutária </w:t>
      </w:r>
      <w:r>
        <w:rPr>
          <w:sz w:val="22"/>
          <w:szCs w:val="22"/>
        </w:rPr>
        <w:t xml:space="preserve">(Obs.: a qualificação consiste no nome, estado civil (se a pessoa  tiver união estável constar), filiação, nacionalidade e profissão, nº de CPF, </w:t>
      </w:r>
      <w:r>
        <w:rPr>
          <w:sz w:val="22"/>
          <w:szCs w:val="22"/>
          <w:lang w:val="pt-BR"/>
        </w:rPr>
        <w:t xml:space="preserve">RG, </w:t>
      </w:r>
      <w:r>
        <w:rPr>
          <w:sz w:val="22"/>
          <w:szCs w:val="22"/>
        </w:rPr>
        <w:t>domicílio e residência, endereço eletrônico)</w:t>
      </w:r>
      <w:r>
        <w:rPr/>
        <w:t>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2 -</w:t>
      </w:r>
      <w:r>
        <w:rPr/>
        <w:t xml:space="preserve"> Duas vias (no mínimo) do estatuto social consolidado, datado e assinado pelo representante legal (presidente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3 -</w:t>
      </w:r>
      <w:r>
        <w:rPr/>
        <w:t xml:space="preserve"> Ata de alteração do estatuto (Obs.: a ata deverá ser digitada, conforme transcrito no livro - cópia fiel do livro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4 -</w:t>
      </w:r>
      <w:r>
        <w:rPr/>
        <w:t xml:space="preserve"> Livro de atas e assinaturas dos presentes (Obs.: é exigida a apresentação do livro de atas e de assinaturas apenas para conferência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5</w:t>
      </w:r>
      <w:r>
        <w:rPr/>
        <w:t xml:space="preserve"> – Comprovante de inscrição no CNPJ (ver </w:t>
      </w:r>
      <w:hyperlink r:id="rId3">
        <w:r>
          <w:rPr>
            <w:rStyle w:val="InternetLink"/>
          </w:rPr>
          <w:t>www.receita.fazenda.gov.br</w:t>
        </w:r>
      </w:hyperlink>
      <w:r>
        <w:rPr/>
        <w:t>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BSERVAÇÕ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</w:t>
      </w:r>
      <w:r>
        <w:rPr/>
        <w:t xml:space="preserve"> - Todas a folhas do processo devem estar rubricadas pelo representante legal (presidente), não sendo obrigatório o reconhecimento de firma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I -</w:t>
      </w:r>
      <w:r>
        <w:rPr/>
        <w:t xml:space="preserve"> Se o estado civil de qualquer participante for solteiro, declarar a maioridade civil ou caso não seja, juntar cópia de documento do autorizado (fotocópia da carteira de identidade) e autorização de seu representante legal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II -</w:t>
      </w:r>
      <w:r>
        <w:rPr/>
        <w:t xml:space="preserve"> Se houver participação de pessoa jurídica, juntar comprovante de sua existência legal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IV - </w:t>
      </w:r>
      <w:r>
        <w:rPr/>
        <w:t>Se houver estrangeiros na associação, juntar prova de sua permanência legal no país;</w:t>
      </w:r>
    </w:p>
    <w:p>
      <w:pPr>
        <w:pStyle w:val="Recuodecorpodetexto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Deverão ser observados no estatuto, os seguintes artigos do Código Civil: 46, incisos I, III, IV, V, VI, 54 e seus incisos, 59 e 60</w:t>
      </w:r>
      <w:r>
        <w:rPr>
          <w:b/>
          <w:sz w:val="24"/>
          <w:szCs w:val="24"/>
        </w:rPr>
        <w:t>.</w:t>
      </w:r>
    </w:p>
    <w:p>
      <w:pPr>
        <w:pStyle w:val="Recuodecorpodetexto3"/>
        <w:spacing w:before="0" w:after="120"/>
        <w:ind w:left="360" w:hanging="0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O estatuto deverá prever também procedimento que assegure direito de defesa e de recurso, no caso de exclusão de associado (art. 57 CCB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eita.fazenda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8:00Z</dcterms:created>
  <dc:creator>Cartório Mezzari</dc:creator>
  <dc:description/>
  <cp:keywords/>
  <dc:language>en-US</dc:language>
  <cp:lastModifiedBy>Usuario</cp:lastModifiedBy>
  <cp:lastPrinted>2012-09-27T09:38:00Z</cp:lastPrinted>
  <dcterms:modified xsi:type="dcterms:W3CDTF">2022-05-26T17:58:00Z</dcterms:modified>
  <cp:revision>11</cp:revision>
  <dc:subject/>
  <dc:title>ALTERAÇÃO ESTUTÁRIA</dc:title>
</cp:coreProperties>
</file>