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ÇÃO DA DIRETORIA</w:t>
      </w:r>
    </w:p>
    <w:p>
      <w:pPr>
        <w:pStyle w:val="Normal"/>
        <w:jc w:val="center"/>
        <w:rPr/>
      </w:pPr>
      <w:r>
        <w:rPr/>
        <w:t>xxxxxxxxxxxxxxxxxxxxx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         RG: xxxxxxxx                              CPF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Solteira, maior                                 Nacionalidade: brasileiro               Profissão:  xxxxxxxxxxxxxx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xxxxxxxxx                                                          Bairro:  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 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Membro nato - Diretor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         RG:     xxxxxx                                                CPF: 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xxxx                                Nacionalidade: brasileiro               Profissão:  xxxxxxxxxxx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xxxxxxxxxxx                                                  Bairro:  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 xxx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Presid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xxxxx                              CPF: 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xxx                                 Nacionalidade: brasileira               Profissão:  xxxxxxxxx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xxxxxx.                                                            Bairro:  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 x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Vice-Presid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XXXXX                             CPF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Solteira, maior                                 Nacionalidade: brasileira               Profissão:  XXXXX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XXXXXX.                                    Bairro: 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XXXXXXXXXXXXXXXX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1º Tesoureir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         RG: XXXXXXXXXXXX1                              CPF: 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Casada                                  Nacionalidade: brasileira               Profissão:  XXXXXXXXXXX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X                                                                       Bairro: 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 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2º Tesourei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         RG: XXXXXXXXXX                              CPF: 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                                  Nacionalidade: brasileira               Profissão:  XXXXX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.                                                             Bairro: 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1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ta de Nascimento: XXXXXX         RG: XXXXXX                              CPF:XXXXX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Casada                                  Nacionalidade: brasileira 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                                                     Bairro: 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ação: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ção no CPM: 2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ELHO FISCAL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         RG: XXXXXX                              CPF:   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Casada                                  Nacionalidade: brasileira 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X.                                                     Bairro: 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X          RG: XXXXXXXXXXX                            CPF: 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Casada                                   Nacionalidade: brasileira              Profissão: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XXXX                                                 Bairro: 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                            CPF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                       Nacionalidade: brasileira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.                                           Bairro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LENTE DO CONSELHO FISC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                            CPF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                       Nacionalidade: brasileira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.                                           Bairro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                            CPF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                       Nacionalidade: brasileira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.                                           Bairro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 XX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e Nascimento: XXXXXXXXXXX         RG: XXXXXXX                            CPF: XXXXX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tado civil: XXXXXXX                       Nacionalidade: brasileira              Profissão:  XXXXXX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  XXXXXXXX.                                           Bairro: 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 (51) XXXXXXX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iação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XXXXXXXXXXXX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0:00Z</dcterms:created>
  <dc:creator>Usuario</dc:creator>
  <dc:description/>
  <dc:language>en-US</dc:language>
  <cp:lastModifiedBy>Usuário</cp:lastModifiedBy>
  <dcterms:modified xsi:type="dcterms:W3CDTF">2021-08-06T12:31:00Z</dcterms:modified>
  <cp:revision>8</cp:revision>
  <dc:subject/>
  <dc:title/>
</cp:coreProperties>
</file>