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564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omarca de Montenegro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Registro Civil das Pessoas Jurídicas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ANSFORMAÇÃO DE SOCIEDADE EMPRESÁRIA EM SIMP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1 - </w:t>
      </w:r>
      <w:r>
        <w:rPr/>
        <w:t xml:space="preserve">Requerimento dirigido ao Serviço de Registro Civil das Pessoas Jurídicas de Montenegro assinado pelo representante legal, com firma reconhecida, com qualificação </w:t>
      </w:r>
      <w:r>
        <w:rPr>
          <w:sz w:val="22"/>
          <w:szCs w:val="22"/>
        </w:rPr>
        <w:t>(Obs.: a qualificação consiste no nome, estado civil (se a pessoa tiver união estável constar), filiação, nacionalidade e profissão, nº de CPF, domicílio e residência, endereço eletrônico)</w:t>
      </w:r>
      <w:r>
        <w:rPr/>
        <w:t>, solicitando INSCRIÇÃO da sociedade neste Serviço, em virtude da transformação de sociedade empresária para sociedade simples;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2 - </w:t>
      </w:r>
      <w:r>
        <w:rPr/>
        <w:t>Certidão atualizada de inteiro teor fornecida pelo Registro de Empresas Mercantis (Junta Comercial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3</w:t>
      </w:r>
      <w:r>
        <w:rPr/>
        <w:t xml:space="preserve"> – Alteração e consolidação contratual adaptada ao Código Civil assinada e rubricada pelos sócios com firma reconhecida e duas testemunhas e visto de advogado com respectivo número de inscrição na OAB;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OBSERVAÇÃO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360" w:hanging="0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>Depois de registrada, no Serviço de Registro Civil das Pessoas Jurídicas, os sócios deverão pedir a baixa da sociedade no Registro Público das Empresas Mercantis (Junta Comercia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4:00Z</dcterms:created>
  <dc:creator>Cartório Mezzari</dc:creator>
  <dc:description/>
  <cp:keywords/>
  <dc:language>en-US</dc:language>
  <cp:lastModifiedBy>Registros</cp:lastModifiedBy>
  <cp:lastPrinted>2012-09-27T09:36:00Z</cp:lastPrinted>
  <dcterms:modified xsi:type="dcterms:W3CDTF">2021-01-14T17:24:00Z</dcterms:modified>
  <cp:revision>12</cp:revision>
  <dc:subject/>
  <dc:title>ESTATUTO SOCIAL</dc:title>
</cp:coreProperties>
</file>